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2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ésentation tâche pédagogique</w:t>
      </w:r>
    </w:p>
    <w:p>
      <w:pPr>
        <w:pStyle w:val="Standard"/>
        <w:shd w:fill="DDDDDD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DDDDDD" w:val="clear"/>
        <w:jc w:val="center"/>
        <w:rPr>
          <w:rFonts w:ascii="Arial" w:hAnsi="Arial" w:cs="Arial"/>
        </w:rPr>
      </w:pPr>
      <w:r>
        <w:rPr>
          <w:rStyle w:val="StrongEmphasis"/>
          <w:color w:val="000000"/>
          <w:sz w:val="30"/>
          <w:szCs w:val="30"/>
        </w:rPr>
        <w:t>Expliquer les caractéristiques d'un régime totalitaire</w:t>
      </w:r>
    </w:p>
    <w:p>
      <w:pPr>
        <w:pStyle w:val="Standard"/>
        <w:shd w:fill="DDDDDD" w:val="clear"/>
        <w:jc w:val="center"/>
        <w:rPr>
          <w:rFonts w:ascii="Arial" w:hAnsi="Arial" w:cs="Arial"/>
        </w:rPr>
      </w:pPr>
      <w:r>
        <w:rPr>
          <w:rStyle w:val="StrongEmphasis"/>
          <w:color w:val="000000"/>
          <w:sz w:val="30"/>
          <w:szCs w:val="30"/>
        </w:rPr>
        <w:t>grâce à une tâche complexe</w:t>
      </w:r>
    </w:p>
    <w:p>
      <w:pPr>
        <w:pStyle w:val="Standard"/>
        <w:pBdr>
          <w:bottom w:val="single" w:sz="2" w:space="0" w:color="000000"/>
        </w:pBdr>
        <w:shd w:fill="DDDDDD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tte tâche complexe s'insère dans la séquence d'histoire en classe de 3e intitulée « Les régimes totalitaires dans les années 1930 ». Elle se greffe à la fin de la séquence et donne aux élèves l'occasion de manipuler les concepts, le vocabulaire spécifique, ainsi que les repères chronologique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le permet aux élèves de mobiliser plusieurs </w:t>
      </w:r>
      <w:r>
        <w:rPr>
          <w:rFonts w:cs="Arial" w:ascii="Arial" w:hAnsi="Arial"/>
          <w:b/>
          <w:bCs/>
        </w:rPr>
        <w:t>compétences</w:t>
      </w:r>
      <w:r>
        <w:rPr>
          <w:rFonts w:cs="Arial" w:ascii="Arial" w:hAnsi="Arial"/>
        </w:rPr>
        <w:t xml:space="preserve"> du socle :</w:t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maine 2 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îtriser les techniques usuelles de l'information et de la communication : mobilisation de différents supports de recherche (Cours, ressources documentaires, sites internet, etc.)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quérir la capacité de coopérer et de réaliser des projets (processus lié à la tâche complexe elle-même : identifier les moyens permettant de remplir un objectif donné en amont, les mettre en œuvre en groupe, en se répartissant les rôles, etc.).</w:t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maine 5 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ndre les organisations du monde (Raconter et expliquer la mise en place et le fonctionnement d’un régime totalitaire, en insistant sur le </w:t>
      </w:r>
      <w:r>
        <w:rPr>
          <w:rFonts w:cs="Arial" w:ascii="Arial" w:hAnsi="Arial"/>
          <w:u w:val="single"/>
        </w:rPr>
        <w:t>vécu</w:t>
      </w:r>
      <w:r>
        <w:rPr>
          <w:rFonts w:cs="Arial" w:ascii="Arial" w:hAnsi="Arial"/>
        </w:rPr>
        <w:t xml:space="preserve"> d'un individu et la façon dont les connaissances vues en cours l'influencent concrètement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fiche « </w:t>
      </w:r>
      <w:r>
        <w:rPr>
          <w:rFonts w:cs="Arial" w:ascii="Arial" w:hAnsi="Arial"/>
          <w:i/>
          <w:iCs/>
        </w:rPr>
        <w:t>Coup de pouce</w:t>
      </w:r>
      <w:r>
        <w:rPr>
          <w:rFonts w:cs="Arial" w:ascii="Arial" w:hAnsi="Arial"/>
        </w:rPr>
        <w:t> » a été distribuée à l'ensemble des élèves de la classe, mais pourrait très bien être utilisée au sein d'une pédagogie différenciée, les élèves choisissant de l'utiliser ou non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s </w:t>
      </w:r>
      <w:r>
        <w:rPr>
          <w:rFonts w:cs="Arial" w:ascii="Arial" w:hAnsi="Arial"/>
          <w:b/>
          <w:bCs/>
        </w:rPr>
        <w:t>moyens</w:t>
      </w:r>
      <w:r>
        <w:rPr>
          <w:rFonts w:cs="Arial" w:ascii="Arial" w:hAnsi="Arial"/>
        </w:rPr>
        <w:t xml:space="preserve"> nécessaires pour réaliser cette tâche complexe sont assez classiques 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ès internet (salle informatique, tablettes numérique)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moyen de s'enregistrer pour la restitution (tablette, dictaphone numérique) et un lieu calm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s-value pédagogique de la tâche complexe 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tte tâche complexe a déjà été mise en œuvre : 2 séances de 55 minutes suffisent (comme prévu). Les retours sont très positifs : l'activité a été attractive pour les élèves, ils ont tous joué le jeux et la plupart ont choisi des formes de productions plus ou moins originale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tte séance a permis aux élèves d'utiliser et de s'approprier un vocabulaire complexe, souvent difficile à maîtriser pour des élèves de collège. Ceci se remarque par les bons résultats obtenus sur la question longue au brevet blanc d'avril 2015, 4 mois après la tâche complex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3:00Z</dcterms:created>
  <dc:creator>anmer</dc:creator>
  <dc:description/>
  <dc:language>en-US</dc:language>
  <cp:lastModifiedBy>anmer</cp:lastModifiedBy>
  <dcterms:modified xsi:type="dcterms:W3CDTF">2015-06-02T15:24:00Z</dcterms:modified>
  <cp:revision>1</cp:revision>
  <dc:subject/>
  <dc:title/>
</cp:coreProperties>
</file>