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edelist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5210</wp:posOffset>
                </wp:positionH>
                <wp:positionV relativeFrom="paragraph">
                  <wp:posOffset>1011555</wp:posOffset>
                </wp:positionV>
                <wp:extent cx="4915535" cy="29762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440" cy="29761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« Coup de pouce 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ensez à intégrer des mots-clefs, des noms propres, des dates, des évènements préc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otre interview peut aborder plusieurs thèmes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résenter la personne interrogée 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xpliquer les raisons de son départ 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écrire la situation dans laquelle se trouve son pays d’origine 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résenter ce qu’ils font (en 1939) pour essayer de changer les chos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d8d8d8" stroked="t" o:allowincell="f" style="position:absolute;margin-left:182.3pt;margin-top:79.65pt;width:387pt;height:234.3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« Coup de pouce 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ensez à intégrer des mots-clefs, des noms propres, des dates, des évènements préci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Votre interview peut aborder plusieurs thèmes 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résenter la personne interrogée 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xpliquer les raisons de son départ 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écrire la situation dans laquelle se trouve son pays d’origine 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résenter ce qu’ils font (en 1939) pour essayer de changer les chos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5:00Z</dcterms:created>
  <dc:creator>Christine Fiasson</dc:creator>
  <dc:description/>
  <dc:language>en-US</dc:language>
  <cp:lastModifiedBy>anmer</cp:lastModifiedBy>
  <dcterms:modified xsi:type="dcterms:W3CDTF">2015-05-28T06:45:00Z</dcterms:modified>
  <cp:revision>2</cp:revision>
  <dc:subject/>
  <dc:title/>
</cp:coreProperties>
</file>