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278765</wp:posOffset>
                </wp:positionV>
                <wp:extent cx="5845175" cy="502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502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ompétence C1.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Raconter et expliquer la mise en place et le fonctionnement d’un régime totalit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upports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: Le régime nazi et le régime stalin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2f2f2" stroked="t" o:allowincell="f" style="position:absolute;margin-left:42.7pt;margin-top:21.95pt;width:460.2pt;height:39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ompétence C1.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Raconter et expliquer la mise en place et le fonctionnement d’un régime totalit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upports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: Le régime nazi et le régime stalin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  <w:u w:val="single"/>
        </w:rPr>
        <w:t>Activité Tâche complexe</w:t>
      </w:r>
      <w:r>
        <w:rPr>
          <w:b/>
          <w:sz w:val="26"/>
          <w:szCs w:val="26"/>
        </w:rPr>
        <w:t xml:space="preserve"> – Expliquer les caractéristiques d’un régime totalitair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firstLine="708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Vous êtes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Hans OETTINGER (Henry Ormond) ou Viktor Lvovitch Kibaltchitch (Victor Serge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</w:rPr>
        <w:t>et vous avez fui votre pays. En 1939, un journaliste vous demande une interview Répondez à ses questions afin de transmettre votre expérience d’une vie sous un régime totalitair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gne 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groupe de deux vous devez produire l’interview dans le format que vous souhaitez (questionnaire écrit, interview radio enregistrée, interview filmée, etc.) en faisant attention à bien utiliser des connaissances précises sur le régime totalitaire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ous pouvez vous appuyer sur votre </w:t>
      </w:r>
      <w:r>
        <w:rPr>
          <w:rFonts w:cs="Arial" w:ascii="Arial" w:hAnsi="Arial"/>
          <w:b/>
          <w:sz w:val="20"/>
          <w:szCs w:val="20"/>
        </w:rPr>
        <w:t>cours</w:t>
      </w:r>
      <w:r>
        <w:rPr>
          <w:rFonts w:cs="Arial" w:ascii="Arial" w:hAnsi="Arial"/>
          <w:sz w:val="20"/>
          <w:szCs w:val="20"/>
        </w:rPr>
        <w:t xml:space="preserve"> (Chapitre 1 partie 2), le </w:t>
      </w:r>
      <w:r>
        <w:rPr>
          <w:rFonts w:cs="Arial" w:ascii="Arial" w:hAnsi="Arial"/>
          <w:b/>
          <w:sz w:val="20"/>
          <w:szCs w:val="20"/>
        </w:rPr>
        <w:t>manuel de la page 54 à 67</w:t>
      </w:r>
      <w:r>
        <w:rPr>
          <w:rFonts w:cs="Arial" w:ascii="Arial" w:hAnsi="Arial"/>
          <w:sz w:val="20"/>
          <w:szCs w:val="20"/>
        </w:rPr>
        <w:t xml:space="preserve"> et des recherches internet avec l’application « Safari ». Vous pouvez aussi utiliser la </w:t>
      </w:r>
      <w:r>
        <w:rPr>
          <w:rFonts w:cs="Arial" w:ascii="Arial" w:hAnsi="Arial"/>
          <w:b/>
          <w:sz w:val="20"/>
          <w:szCs w:val="20"/>
        </w:rPr>
        <w:t>tablette</w:t>
      </w:r>
      <w:r>
        <w:rPr>
          <w:rFonts w:cs="Arial" w:ascii="Arial" w:hAnsi="Arial"/>
          <w:sz w:val="20"/>
          <w:szCs w:val="20"/>
        </w:rPr>
        <w:t xml:space="preserve"> pour vous enregistrer, vous filmer avec l’application « Appareil Photo » et/ou « iMovie » etc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5:00Z</dcterms:created>
  <dc:creator>Christine Fiasson</dc:creator>
  <dc:description/>
  <dc:language>en-US</dc:language>
  <cp:lastModifiedBy>anmer</cp:lastModifiedBy>
  <dcterms:modified xsi:type="dcterms:W3CDTF">2015-05-28T06:45:00Z</dcterms:modified>
  <cp:revision>2</cp:revision>
  <dc:subject/>
  <dc:title/>
</cp:coreProperties>
</file>